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全国</w:t>
      </w:r>
      <w:r>
        <w:rPr>
          <w:b/>
          <w:color w:val="000000"/>
          <w:sz w:val="28"/>
          <w:szCs w:val="28"/>
        </w:rPr>
        <w:t>2012</w:t>
      </w:r>
      <w:r>
        <w:rPr>
          <w:rFonts w:cs="宋体"/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rFonts w:cs="宋体"/>
          <w:b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管理学原理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 w:val="28"/>
          <w:szCs w:val="28"/>
        </w:rPr>
        <w:t>课程代码：</w:t>
      </w:r>
      <w:r>
        <w:rPr>
          <w:rFonts w:eastAsia="黑体"/>
          <w:b/>
          <w:color w:val="000000"/>
          <w:sz w:val="28"/>
          <w:szCs w:val="28"/>
        </w:rPr>
        <w:t>00054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管理的主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员工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管理工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组织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管理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在个人道德发展阶段中，个人已做出明确的努力，摆脱其所属团体或社会权威，确定自己的道德准则，这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前惯例阶段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惯例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后惯例阶段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原则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陈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企业是干什么的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应该干什么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是指企业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使命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政策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计划工作的真正起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确定目标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估量机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确定前提条件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确定可供选择的方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企业利用过去的资料预测未来状态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外推法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内推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因果法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直观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依照决策学派创始人西蒙的观点，决策依据的标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最优标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满意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合理标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主观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在组织工作中，职务、职责、职权三者是对等的，如同一个等边三角形。这体现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分工协作原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集权与分权相结合的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责权一致原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目标统一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一家产品单一的跨国公司在世界许多地区拥有客户和分支机构，该公司的组织结构应考虑按什么因素来划分部门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人数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产品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地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对委员会管理表述</w:t>
      </w:r>
      <w:r>
        <w:rPr>
          <w:rFonts w:cs="宋体"/>
          <w:color w:val="000000"/>
          <w:szCs w:val="21"/>
          <w:em w:val="underDot"/>
        </w:rPr>
        <w:t>错误</w:t>
      </w:r>
      <w:r>
        <w:rPr>
          <w:rFonts w:cs="宋体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耗费的时间和成本较低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可防止职权过于集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下级参与管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集思广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某公司因发展需要，面向社会择优选聘一批员工，这符合人员配备中的哪一原理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责权</w:t>
      </w:r>
      <w:r>
        <w:rPr>
          <w:rFonts w:cs="宋体"/>
          <w:color w:val="000000"/>
          <w:szCs w:val="21"/>
        </w:rPr>
        <w:t>利</w:t>
      </w:r>
      <w:r>
        <w:rPr>
          <w:rFonts w:cs="宋体"/>
          <w:color w:val="000000"/>
          <w:szCs w:val="21"/>
        </w:rPr>
        <w:t>一致原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公开竞争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不断培养原理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职务要求明确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张明系某公司营销总监，最近因外出学习无法履行其相应职责，公司指定他的一名下属为其代理人，暂行代为处理相关事宜。这种做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有计划的提升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临时性提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在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副职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上培训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职务轮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志不立，天下无可成之事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这反映了选聘管理人员时的哪个要求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管理愿望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管理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管理素质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管</w:t>
      </w:r>
      <w:r>
        <w:rPr>
          <w:rFonts w:cs="宋体"/>
          <w:color w:val="000000"/>
          <w:szCs w:val="21"/>
        </w:rPr>
        <w:t>理艺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老李是单位的技术能手，不仅专业技术过硬，而且平易近人，工作中经常抢在前面，因此得到大家的认可。老李的这种影响力来源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奖赏权力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强制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个人权力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合法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某企业计划开发一款新产品，成立了由技术、生产、销售、供应等人员组成的产品攻关小组，共同研究、解决产品技术等问题，该群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部门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团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单元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在沟通过程中，存在几个中心人物，信息由他们转告其他人。这种沟通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集群连锁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密语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随机连锁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单线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据调查，大学生求职非常关注用人单位是否提供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五险一金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这体现了需要层次理论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生理需要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社交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安全需要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自我实现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人们把成功与失败归于何种因素，对以后的工作态度和积极性有很大影响。这反映了下列哪种理论的观点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双因素理论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期望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归因理论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强化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防</w:t>
      </w:r>
      <w:r>
        <w:rPr>
          <w:rFonts w:cs="宋体"/>
          <w:color w:val="000000"/>
          <w:szCs w:val="21"/>
        </w:rPr>
        <w:t>患</w:t>
      </w:r>
      <w:r>
        <w:rPr>
          <w:rFonts w:cs="宋体"/>
          <w:color w:val="000000"/>
          <w:szCs w:val="21"/>
        </w:rPr>
        <w:t>于未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体现的是下列哪种控制方法的结果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前馈控制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现场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同步控制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反馈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以管理学的基本原理为评价准则，系统地考查、分析和评价一个组织管理水平和成效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自我审核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自我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经营审核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管理审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管理信息系统中</w:t>
      </w:r>
      <w:r>
        <w:rPr>
          <w:color w:val="000000"/>
          <w:szCs w:val="21"/>
        </w:rPr>
        <w:t>SCM</w:t>
      </w:r>
      <w:r>
        <w:rPr>
          <w:rFonts w:cs="宋体"/>
          <w:color w:val="000000"/>
          <w:szCs w:val="21"/>
        </w:rPr>
        <w:t>系统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客户关系管理系统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供应链管理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物流管理系统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人力资源管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体现卓越绩效标准核心价值观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以顾客为导向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尊重员工和合作伙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社会责任与公民义务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系统观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管理创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下列属于计量决策方法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边际分析法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费用效果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概率方法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线性规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期望值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影响组织结构选择的因素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技术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外界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组织规模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组织的生命周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组织的战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阻碍组织变革的力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顾客的要求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对现行行为或结果的奖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新管理团队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对能力的恐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新竞争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预算的</w:t>
      </w:r>
      <w:r>
        <w:rPr>
          <w:rFonts w:cs="宋体"/>
          <w:color w:val="000000"/>
          <w:szCs w:val="21"/>
          <w:em w:val="underDot"/>
        </w:rPr>
        <w:t>不足</w:t>
      </w:r>
      <w:r>
        <w:rPr>
          <w:rFonts w:cs="宋体"/>
          <w:color w:val="000000"/>
          <w:szCs w:val="21"/>
        </w:rPr>
        <w:t>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容易导致控制过细</w:t>
      </w:r>
      <w:r>
        <w:rPr>
          <w:color w:val="000000"/>
          <w:szCs w:val="21"/>
        </w:rPr>
        <w:tab/>
        <w:t>B</w:t>
      </w:r>
      <w:r>
        <w:rPr>
          <w:rFonts w:cs="宋体"/>
          <w:color w:val="000000"/>
          <w:szCs w:val="21"/>
        </w:rPr>
        <w:t>．容易导致本位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容易导致掩盖效能低下的缺点</w:t>
      </w:r>
      <w:r>
        <w:rPr>
          <w:color w:val="000000"/>
          <w:szCs w:val="21"/>
        </w:rPr>
        <w:tab/>
        <w:t>D</w:t>
      </w:r>
      <w:r>
        <w:rPr>
          <w:rFonts w:cs="宋体"/>
          <w:color w:val="000000"/>
          <w:szCs w:val="21"/>
        </w:rPr>
        <w:t>．缺乏灵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标准模糊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名词解释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战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管理道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管理宽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强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现场控制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简答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b/>
          <w:color w:val="000000"/>
          <w:szCs w:val="21"/>
        </w:rPr>
        <w:t>小题，每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简述管理学及其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计划工作的意义有哪些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什么是分权制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分权制组织有哪些特点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有效沟通的要求有哪些？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举例阐述目标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举例阐述人员配备中责权利一致原理的应用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案例分析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题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案例：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大成公司是一家高技术企业，近年来，随着市场竞争日趋激烈，公司经营效益开始下滑。为此，公司聘请何健担任常务经理，负责公司的全面工作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何健来自一家传统的老牌企业，他照章办事，工作作风较为古板，与大成公司的风格相去甚远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为此，公司管理人员对他一时难以接受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何健首次主持召开的高层管理会议上，有人竟然迟到了半个小时。何健非常不满，严厉地说：“我强调，公司所有的日常例会必须准时开始，谁做不到，就请他走人。从现在开始一切事情由我全权负责。”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随后，何健对大成公司的管理进行了一系列改革。一是鉴于公司一些部门没有明确的工作职责和目标，何健首先颁布了几项指令性规定，使现有的工作有章可循；二是在详细审查了公司的工资制度后，决定将金体高层主管的工资削减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％，这引起一些主管的强烈不满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其中，研究部主任说：“我不喜欢这种做法，但也不想马上走，因为这里的工作对我来说太有挑战性了”。生产部经理说：“不能说我很喜欢何健，不过至少他给生产部设立了明确的目标和奖惩制度，使我们的工作更有动力。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随着时间的流逝，大成公司在何健的领导下逐渐步入正轨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何健也渐渐地改变了领导方式，下放了一些权力，如让技术部门自主研发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同时他加强了与</w:t>
      </w:r>
      <w:r>
        <w:rPr>
          <w:rFonts w:eastAsia="楷体_GB2312"/>
          <w:color w:val="000000"/>
          <w:szCs w:val="21"/>
        </w:rPr>
        <w:t>各</w:t>
      </w:r>
      <w:r>
        <w:rPr>
          <w:rFonts w:eastAsia="楷体_GB2312"/>
          <w:color w:val="000000"/>
          <w:szCs w:val="21"/>
        </w:rPr>
        <w:t>层管理人员的联系，何健逐渐得到了大家的认可。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根据案例资料，解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何健刚开始采取了何种领导方式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当大成公司发展步入正轨后，其领导方式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有何改变</w:t>
      </w:r>
      <w:r>
        <w:rPr>
          <w:color w:val="000000"/>
          <w:szCs w:val="21"/>
        </w:rPr>
        <w:t>?</w:t>
      </w:r>
      <w:r>
        <w:rPr>
          <w:rFonts w:cs="宋体"/>
          <w:color w:val="000000"/>
          <w:szCs w:val="21"/>
        </w:rPr>
        <w:t>依据领导的相关理论，对这种改变加以解释。</w:t>
      </w:r>
      <w:r>
        <w:rPr>
          <w:color w:val="000000"/>
          <w:szCs w:val="21"/>
        </w:rPr>
        <w:t>(9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你如何看待领导工作的作用</w:t>
      </w:r>
      <w:r>
        <w:rPr>
          <w:color w:val="000000"/>
          <w:szCs w:val="21"/>
        </w:rPr>
        <w:t>?(6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9:4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