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省委、省政府确定的扶贫开发重点县</w:t>
      </w:r>
    </w:p>
    <w:p>
      <w:pPr>
        <w:pStyle w:val="Normal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和山区县名单</w:t>
      </w:r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37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922"/>
      </w:tblGrid>
      <w:tr>
        <w:trPr>
          <w:trHeight w:val="58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17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（市、区）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化区</w:t>
            </w:r>
          </w:p>
        </w:tc>
      </w:tr>
      <w:tr>
        <w:trPr>
          <w:trHeight w:val="679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曲江县、始兴县、仁化县、翁源县、乳源瑶族自治县★、新丰县★、乐昌市★、南雄市★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澳县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州市、信宜市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宁县、怀集县、封开县、德庆县、高要市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惠东县、龙门县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江区、梅县、大埔县★、丰顺县★、五华县★、平远县、蕉岭县、兴宁市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汕尾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丰县、陆河县★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金县★、龙川县★、连平县★、和平县★、东源县★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春市</w:t>
            </w:r>
          </w:p>
        </w:tc>
      </w:tr>
      <w:tr>
        <w:trPr>
          <w:trHeight w:val="58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佛冈县、阳山县★、连山壮族瑶族自治县★、连南瑶族自治县★、清新区、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德市、连州市★、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潮安县、饶平县★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揭西县★、惠来县★、普宁市★、</w:t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城区、新兴县、郁南县、云安县、罗定市</w:t>
            </w:r>
          </w:p>
        </w:tc>
      </w:tr>
    </w:tbl>
    <w:p>
      <w:pPr>
        <w:pStyle w:val="Normal"/>
        <w:spacing w:lineRule="exact" w:line="540"/>
        <w:ind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带★的为省委、省政府确定的扶贫开发重点县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6:00Z</dcterms:created>
  <dc:creator>User</dc:creator>
  <dc:description/>
  <cp:keywords/>
  <dc:language>en-US</dc:language>
  <cp:lastModifiedBy>User</cp:lastModifiedBy>
  <dcterms:modified xsi:type="dcterms:W3CDTF">2014-08-21T01:46:00Z</dcterms:modified>
  <cp:revision>2</cp:revision>
  <dc:subject/>
  <dc:title/>
</cp:coreProperties>
</file>